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01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10/2014 tarih ve 54882412-310.01.04-631-9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Başkanlığı İmar ve Şehircilik Müdürlüğü’nün 14.03.2013 tarih ve M.33.3.MEZ 0.13-806/1734 sayılı yazıları ile iletilen Mezitli Kaymakamlığı İlçe Müftülüğü’nün talebi doğrultusunda, Mersin İli, Mezitli İlçesi, Mezitli Mahallesi, 164 ada, 1 numaralı parselin “İbadet Alanı” olarak işaretlenmesine yönelik İdaremizce hazırlanan 1/1000 ölçekli uygulama imar planı tadilatı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, Çevre ve Sağlık Komisyonu ile Eğitim, Kültür, Gençlik ve Spor Komisyonları’na müştereken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Aidata</cp:lastModifiedBy>
  <cp:lastPrinted>2014-11-10T17:12:00Z</cp:lastPrinted>
  <dcterms:modified xsi:type="dcterms:W3CDTF">2014-11-10T15:13:00Z</dcterms:modified>
  <cp:revision>4</cp:revision>
  <dc:subject/>
  <dc:title/>
</cp:coreProperties>
</file>